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Директор школы:                 А.В.Хасаншин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</w:t>
      </w:r>
      <w:r>
        <w:rPr/>
        <w:t>Приказ №___ от «____» ________2011 г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Положение о портфолио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МБОУСОШ с.В.Стярле Азнакаевского муниципального района РТ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</w:t>
      </w:r>
      <w:r>
        <w:rPr/>
        <w:t>Рассмотрен и принят на педсовете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</w:t>
      </w:r>
      <w:r>
        <w:rPr/>
        <w:t>Протокол №7 от «15»  июня 2011г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 Общие положения о портфолио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труктура портфолио учителя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III</w:t>
      </w:r>
      <w:r>
        <w:rPr>
          <w:b/>
          <w:sz w:val="32"/>
          <w:szCs w:val="32"/>
        </w:rPr>
        <w:t>. Структура портфолио класс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Структура портфолио ученик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>.Общие положения о портфолио.</w:t>
      </w:r>
    </w:p>
    <w:p>
      <w:pPr>
        <w:pStyle w:val="Style16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>Портфолио - это своеобразный портфель достижений человека. Он есть у всех творческих людей: это фотоматериалы, грамоты, работы, говорящие о творчестве человека, достижения за определённый период периода жизни. Портфолио активно применяется в зарубежных системах образования, относящих его к разряду «аутентичных» индивидуализированных оценок, ориентированных на новые формы оценивания, а также самооцен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ртфолио - индивидуальная папка в которой фиксируются, накапливаются и оцениваются индивидуальные достижения за определенный период времени в разнообразных видах деятельности: учебной, творческой, социальной, коммуникативн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аждый из нас индивидуален, у каждого свои интересы и потребности, свое видение окружающей действительности, а значит и свое представление о том, что должно содержать портфоли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ажная </w:t>
      </w: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 xml:space="preserve"> портфолио – представить отчёт по процессу деятельности ученика (класса, учителя), увидеть картину значимых образовательных результатов в целом, обеспечить отслеживание индивидуального прогресса ученика (класса, учителя) в широком образовательном контексте, продемонстрировать его способности практически применять приобретённые знания и ум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ценка тех или иных достижений (результатов), входящих в портфолио, а также всего портфолио в целом, либо за определённый период его формирования, может быть как качественной, так и количествен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ртфолио не только является современной эффективной формой оценивания, но и помогает решать важные педагогическ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высокую учебную мотивацию школьников (педагогов)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ощрять их активность и самостоятельность, расширять возможности обучения и самообучени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навыки рефлексивной и оценочной (самооценочной) деятельности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умение ставить цели, планировать и организовывать собственную деятельность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действовать индивидуализации (персонализации) образования учащихся, педагогов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ладывать дополнительные предпосылки и возможности для успешной социал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>. Структура портфолио учител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концепцией модернизации российского образования школа должна создавать условия, которые бы обеспечивали «запуск» механизмов самообразования, самопознания и самоактуализации личности. Одним из таких средств можно считать портфолио учителя, которое является альтернативной формой оценки профессионализма учителя, результативности его работы при проведении экспертизы на соответствие заявленной квалификационной категории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ортфолио» – это многофункциональный инструмент, как внешней оценки, так и самооценки индивидуальных достижений педагогических и руководящих кадров, позволяющий осознанно и обоснованно прогнозировать и реализовывать индивидуальный образовательный маршрут повышения уровня их профессиональной компетентности.</w:t>
      </w:r>
    </w:p>
    <w:p>
      <w:pPr>
        <w:pStyle w:val="Tex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учителя - индивидуальная папка, в которой зафиксированы его личные профессиональные достижения в образовательной деятельности, результаты обучения, воспитания и развития его учеников, вклад педагога в развитие системы образования за определенный период времени</w:t>
      </w:r>
    </w:p>
    <w:p>
      <w:pPr>
        <w:pStyle w:val="Normal"/>
        <w:ind w:left="-57" w:firstLine="57"/>
        <w:jc w:val="both"/>
        <w:rPr/>
      </w:pPr>
      <w:r>
        <w:rPr>
          <w:sz w:val="28"/>
          <w:szCs w:val="28"/>
        </w:rPr>
        <w:t>Портфолио учителей начальных классов и учителей – предметников включают в себя следующие раздел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б учител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педагогической деятельности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методическ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урочная деятельность по предмет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ая деятельность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атериальная база</w:t>
      </w:r>
    </w:p>
    <w:p>
      <w:pPr>
        <w:pStyle w:val="Normal"/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 xml:space="preserve">В раздел </w:t>
      </w:r>
      <w:r>
        <w:rPr>
          <w:b/>
          <w:sz w:val="28"/>
          <w:szCs w:val="28"/>
        </w:rPr>
        <w:t>«Общие сведения об учителе»</w:t>
      </w:r>
      <w:r>
        <w:rPr>
          <w:sz w:val="28"/>
          <w:szCs w:val="28"/>
        </w:rPr>
        <w:t xml:space="preserve"> включены материалы, отражающие достижения учителя в различных областях, что позволяет судить о процессе индивидуального  развития педагога: ФИО, год рождения, образование, трудовой и педагогический стаж, повышение  квалификации, наличие учёных и почётных званий и степеней, награды, дипломы различных конкурсов и др. документы по усмотрению учителя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раздел </w:t>
      </w:r>
      <w:r>
        <w:rPr>
          <w:b/>
          <w:sz w:val="28"/>
          <w:szCs w:val="28"/>
        </w:rPr>
        <w:t>«Результаты педагогической деятельности»</w:t>
      </w:r>
      <w:r>
        <w:rPr>
          <w:sz w:val="28"/>
          <w:szCs w:val="28"/>
        </w:rPr>
        <w:t xml:space="preserve"> помещены материалы, дающие представление о динамике результатов педагогической деятельности учителя за определённый период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В разделе </w:t>
      </w:r>
      <w:r>
        <w:rPr>
          <w:b/>
          <w:sz w:val="28"/>
          <w:szCs w:val="28"/>
        </w:rPr>
        <w:t>«Научно – методическая деятельность»</w:t>
      </w:r>
      <w:r>
        <w:rPr>
          <w:sz w:val="28"/>
          <w:szCs w:val="28"/>
        </w:rPr>
        <w:t xml:space="preserve"> помещены материалы, которые свидетельствуют о профессионализме педагога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здел </w:t>
      </w:r>
      <w:r>
        <w:rPr>
          <w:b/>
          <w:sz w:val="28"/>
          <w:szCs w:val="28"/>
        </w:rPr>
        <w:t>«Внеурочная деятельность по предмету»</w:t>
      </w:r>
      <w:r>
        <w:rPr>
          <w:sz w:val="28"/>
          <w:szCs w:val="28"/>
        </w:rPr>
        <w:t xml:space="preserve"> содержит документы: творческие работы учащихся по предмету, сценарии мероприятий, программы кружков и факультативов и т.д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здел </w:t>
      </w:r>
      <w:r>
        <w:rPr>
          <w:b/>
          <w:sz w:val="28"/>
          <w:szCs w:val="28"/>
        </w:rPr>
        <w:t>«Внеклассная деятельность»</w:t>
      </w:r>
      <w:r>
        <w:rPr>
          <w:sz w:val="28"/>
          <w:szCs w:val="28"/>
        </w:rPr>
        <w:t xml:space="preserve"> включает сценарии праздников, отчёты с фотографиями о поездках, выставках, экскурсиях и т.д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Раздел </w:t>
      </w:r>
      <w:r>
        <w:rPr>
          <w:b/>
          <w:sz w:val="28"/>
          <w:szCs w:val="28"/>
        </w:rPr>
        <w:t>«Учебно – материальная база»</w:t>
      </w:r>
      <w:r>
        <w:rPr>
          <w:sz w:val="28"/>
          <w:szCs w:val="28"/>
        </w:rPr>
        <w:t xml:space="preserve"> содержит список методической и справочной литературы, пособий, технических средств обучения, аудио  и видео пособий и др.</w:t>
      </w:r>
    </w:p>
    <w:p>
      <w:pPr>
        <w:pStyle w:val="Normal"/>
        <w:ind w:lef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илу специфики работы воспитателей групп продлённого дня, в их портфолио раздел </w:t>
      </w:r>
      <w:r>
        <w:rPr>
          <w:b/>
          <w:sz w:val="28"/>
          <w:szCs w:val="28"/>
        </w:rPr>
        <w:t>«Внеурочная деятельность по предмету»</w:t>
      </w:r>
      <w:r>
        <w:rPr>
          <w:sz w:val="28"/>
          <w:szCs w:val="28"/>
        </w:rPr>
        <w:t xml:space="preserve"> заменён самостоятельным разделом  </w:t>
      </w:r>
      <w:r>
        <w:rPr>
          <w:b/>
          <w:sz w:val="28"/>
          <w:szCs w:val="28"/>
        </w:rPr>
        <w:t>«Работа с родителями».</w:t>
      </w:r>
    </w:p>
    <w:p>
      <w:pPr>
        <w:pStyle w:val="Normal"/>
        <w:ind w:left="-57" w:firstLine="76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ртфолио психологов и логопеда имеет несколько иную структуру и включает следующие разделы: </w:t>
      </w:r>
    </w:p>
    <w:p>
      <w:pPr>
        <w:pStyle w:val="Normal"/>
        <w:numPr>
          <w:ilvl w:val="0"/>
          <w:numId w:val="4"/>
        </w:numPr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</w:t>
      </w:r>
    </w:p>
    <w:p>
      <w:pPr>
        <w:pStyle w:val="Normal"/>
        <w:numPr>
          <w:ilvl w:val="0"/>
          <w:numId w:val="4"/>
        </w:numPr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ты</w:t>
      </w:r>
    </w:p>
    <w:p>
      <w:pPr>
        <w:pStyle w:val="Normal"/>
        <w:numPr>
          <w:ilvl w:val="0"/>
          <w:numId w:val="4"/>
        </w:numPr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 работы</w:t>
      </w:r>
    </w:p>
    <w:p>
      <w:pPr>
        <w:pStyle w:val="Normal"/>
        <w:numPr>
          <w:ilvl w:val="0"/>
          <w:numId w:val="4"/>
        </w:numPr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учно – методическая деятельность</w:t>
      </w:r>
    </w:p>
    <w:p>
      <w:pPr>
        <w:pStyle w:val="Normal"/>
        <w:numPr>
          <w:ilvl w:val="0"/>
          <w:numId w:val="4"/>
        </w:numPr>
        <w:ind w:lef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атериальная баз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val="en-US"/>
        </w:rPr>
        <w:t>III.</w:t>
      </w:r>
      <w:r>
        <w:rPr>
          <w:b/>
          <w:sz w:val="32"/>
          <w:szCs w:val="32"/>
        </w:rPr>
        <w:t xml:space="preserve"> Структура портфолио класс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ртфолио класса включает в себя следующие разделы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Титульный лист</w:t>
      </w:r>
      <w:r>
        <w:rPr>
          <w:sz w:val="28"/>
          <w:szCs w:val="28"/>
        </w:rPr>
        <w:t xml:space="preserve"> (класс, учитель, учебный год, аспекты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Учебные аспекты</w:t>
      </w:r>
      <w:r>
        <w:rPr>
          <w:sz w:val="28"/>
          <w:szCs w:val="28"/>
        </w:rPr>
        <w:t xml:space="preserve"> (поэлементные анализы контрольных работ по русскому языку, математике, литературному чтению, окружающему миру, информатике с текстами диктантов и контрольных работ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Общеучебные аспекты</w:t>
      </w:r>
      <w:r>
        <w:rPr>
          <w:sz w:val="28"/>
          <w:szCs w:val="28"/>
        </w:rPr>
        <w:t xml:space="preserve"> (результаты проверки техники чтения, анализ словарных диктантов, мониторинговые работы по математике и русскому язы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Психологические аспекты</w:t>
      </w:r>
      <w:r>
        <w:rPr>
          <w:sz w:val="28"/>
          <w:szCs w:val="28"/>
        </w:rPr>
        <w:t xml:space="preserve"> (результаты работы психолога с классом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  <w:szCs w:val="28"/>
        </w:rPr>
        <w:t>Логопедические аспекты</w:t>
      </w:r>
      <w:r>
        <w:rPr>
          <w:sz w:val="28"/>
          <w:szCs w:val="28"/>
        </w:rPr>
        <w:t xml:space="preserve"> (результаты фронтальной и индивидуальной работы логопеда)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оспитательные аспекты</w:t>
      </w:r>
      <w:r>
        <w:rPr>
          <w:sz w:val="28"/>
          <w:szCs w:val="28"/>
        </w:rPr>
        <w:t xml:space="preserve"> (социальный паспорт класса, занятость учащихся в кружках, анализ состава семей /полные, неполные, многодетные/,занятость родителей /служащие, рабочие, научные сотрудники, предприниматели, неработающие/, анализ воспитательных мероприятий с фотографиями, достижения классного коллектива /грамоты, благодарности, др. награды/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32"/>
          <w:szCs w:val="32"/>
          <w:lang w:val="en-US"/>
        </w:rPr>
        <w:t>IV</w:t>
      </w:r>
      <w:r>
        <w:rPr>
          <w:b/>
          <w:sz w:val="32"/>
          <w:szCs w:val="32"/>
        </w:rPr>
        <w:t>. Структура портфолио ученика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ртфолио - перспективная форма представления индивидуальной направленности учебных достижений конкретного ученика.</w:t>
      </w:r>
    </w:p>
    <w:p>
      <w:pPr>
        <w:pStyle w:val="Normal"/>
        <w:rPr/>
      </w:pPr>
      <w:r>
        <w:rPr>
          <w:sz w:val="28"/>
          <w:szCs w:val="28"/>
        </w:rPr>
        <w:t>Основными целями и задачами ведения портфолио в начальных классах являются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здание ситуации успеха для каждого ученика, повышение самооценки и уверенности в собственных возможностях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максимальное раскрытие индивидуальных способностей каждого ребенк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развитие познавательных интересов учащихся и формирование готовности к самостоятельному познанию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установки на творческую деятельность и умений творческой деятельности, развитие мотивации дальнейшего творческого роста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формирование положительных моральных и нравственных качеств личност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риобретение навыков рефлексии, формирование умения анализировать собственные интересы, склонности, потребности и соотносить их с имеющимися возможностями ("я реальный", "я идеальный")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формирование жизненных идеалов, стимулирование стремления к самосовершенствованию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их задач (по мнению многих специалистов) необходимо сместить акцент, сделав основной упор не на портфолио документов, а на портфолио творческих работ. Другими словами, раздел "ТВОРЧЕСКИЕ РАБОТЫ" должен стать основным и главным, раздел "Официальные документы" должен отойти на второй план и использоваться только в качестве приложения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</w:rPr>
        <w:t xml:space="preserve">Девизом работы с портфолио ученика начальной школы должна стать фраза: </w:t>
      </w:r>
      <w:r>
        <w:rPr>
          <w:b/>
          <w:bCs/>
          <w:i/>
          <w:iCs/>
          <w:sz w:val="28"/>
          <w:szCs w:val="28"/>
        </w:rPr>
        <w:t>"Каждодневный творческий процесс ученика должен быть зафиксирован"</w:t>
      </w:r>
      <w:r>
        <w:rPr>
          <w:b/>
          <w:bCs/>
          <w:sz w:val="28"/>
          <w:szCs w:val="28"/>
        </w:rPr>
        <w:t>.</w:t>
      </w:r>
      <w:r>
        <w:rPr>
          <w:sz w:val="28"/>
          <w:szCs w:val="28"/>
        </w:rPr>
        <w:t xml:space="preserve"> </w:t>
        <w:br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ртфолио ученика включает следующие </w:t>
      </w:r>
      <w:r>
        <w:rPr>
          <w:b/>
          <w:sz w:val="28"/>
          <w:szCs w:val="28"/>
        </w:rPr>
        <w:t>разделы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видуальные особенности обучающихся;</w:t>
      </w:r>
    </w:p>
    <w:p>
      <w:pPr>
        <w:pStyle w:val="Normal"/>
        <w:ind w:firstLine="360"/>
        <w:rPr>
          <w:b/>
          <w:b/>
          <w:sz w:val="28"/>
          <w:szCs w:val="28"/>
        </w:rPr>
      </w:pPr>
      <w:r>
        <w:rPr>
          <w:sz w:val="28"/>
          <w:szCs w:val="28"/>
        </w:rPr>
        <w:t>В этом блоке помещаются данные личных дел, фото ребёнка, сведения, полученные от родителей и специалистов, карта дошкольника, данные диагностики психолога и логопе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ые и общеучебные достижения обучающихся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 этот блок заносятся результаты стартового мониторинга, контрольных работ по итогам полугодия и года, промежуточного и итогового тестирования. Материалы этого блока позволяют выстраивать рейтинг индивидуальных результатов, рейтинг достижений, отслеживать динамику изменения результат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работ обучающихся;</w:t>
      </w:r>
    </w:p>
    <w:p>
      <w:pPr>
        <w:pStyle w:val="Normal"/>
        <w:ind w:right="-165" w:firstLine="360"/>
        <w:jc w:val="both"/>
        <w:rPr>
          <w:sz w:val="28"/>
          <w:szCs w:val="28"/>
        </w:rPr>
      </w:pPr>
      <w:r>
        <w:rPr>
          <w:sz w:val="28"/>
          <w:szCs w:val="28"/>
        </w:rPr>
        <w:t>Данный блок представляет собой собрание различных творческих, исследовательских и проектных работ, а также описание основных форм и направлений социальной и творческой активности учащегося, прохождение специальных курсов, различного рода практик, спортивных и художественных достижений и т.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документов обучающихся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о портфель имеющихся у учащегося сертифицированных (документированных) индивидуальных достижений в различных областях деятельности. Портфолио документов – это действенный механизм определения образовательного рейтинга ученика, так как может стать значимой составляющей этого рейтинг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тфолио отзывов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Включает в себя характеристики отношения школьника к различным видам деятельности, представленные учителями, родителями, работниками системы  дополнительного образования. Портфолио может быть представлен в виде текстов заключений, рецензий, отзывов, резюме, эссе, рекомендательных писем и прочее. Эта форма портфолио даёт возможность включить механизмы самооценки ученика, что повышает степень осознанности процессов, связанных с обучени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400"/>
        </w:tabs>
        <w:ind w:left="24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48:00Z</dcterms:created>
  <dc:creator>Admin</dc:creator>
  <dc:description/>
  <cp:keywords/>
  <dc:language>en-US</dc:language>
  <cp:lastModifiedBy>Admin</cp:lastModifiedBy>
  <dcterms:modified xsi:type="dcterms:W3CDTF">2011-08-18T19:46:00Z</dcterms:modified>
  <cp:revision>3</cp:revision>
  <dc:subject/>
  <dc:title/>
</cp:coreProperties>
</file>